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EE 201 (Sections 01 &amp; 08) ELECTRIC CIRCUITS I</w:t>
      </w:r>
    </w:p>
    <w:p>
      <w:pPr>
        <w:pStyle w:val="Heading"/>
        <w:rPr>
          <w:sz w:val="20"/>
        </w:rPr>
      </w:pPr>
      <w:r>
        <w:rPr>
          <w:sz w:val="20"/>
        </w:rPr>
        <w:t>First Semester (051) Tentative Schedul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7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080"/>
        <w:gridCol w:w="2970"/>
        <w:gridCol w:w="2520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TRUC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FF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FFICE HOUR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. Tareq Al-Naffour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2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:00-10:00 SMW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ffouri@kfupm.edu.sa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Textbook: </w:t>
      </w:r>
      <w:r>
        <w:rPr>
          <w:b/>
          <w:i/>
          <w:sz w:val="20"/>
        </w:rPr>
        <w:t>ELECTRIC CIRCUITS</w:t>
      </w:r>
      <w:r>
        <w:rPr>
          <w:sz w:val="20"/>
        </w:rPr>
        <w:t>, Nilsson &amp; Riedel, 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Edition, 2001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7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5310"/>
        <w:gridCol w:w="1530"/>
        <w:gridCol w:w="63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4"/>
              <w:rPr/>
            </w:pPr>
            <w:r>
              <w:rPr/>
              <w:t>Week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pic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x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.W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fr-FR"/>
              </w:rPr>
              <w:t>10-14 Sep.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Circuits Variables, Sources, Power </w:t>
            </w:r>
            <w:r>
              <w:rPr>
                <w:sz w:val="18"/>
              </w:rPr>
              <w:t>and</w:t>
            </w:r>
            <w:r>
              <w:rPr>
                <w:sz w:val="18"/>
                <w:lang w:val="fr-FR"/>
              </w:rPr>
              <w:t xml:space="preserve"> </w:t>
            </w:r>
            <w:r>
              <w:rPr>
                <w:sz w:val="18"/>
              </w:rPr>
              <w:t>Energ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-1.6, 2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17-21 Sep.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hm’s Law, KCL, KVL, Dependent Source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2-2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6-28 Sep.*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istive Circuits, Nodal Analysi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1-3.4, 3.7, 4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1-5 Oct.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dal Analysis (Continued), Mesh Analysi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.2-4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8-12 Oct.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esh Analysis, Source Transformation,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4.6-4.9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15-19 Oct.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Thevenin and Norton Equivalent Circuits.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.10-4.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9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jor Exam I  (Sections 1.1-4.9), Wednesday 19 October 200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-26 Oct.**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ximum Power Transfer, Superposition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.12-4.13,5.1-5.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-16 Nov.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erational Amplifier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5.3-5.6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9 -23 Nov.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ductors, Capacitors, First Order Circuit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.1-6.3,7.1-7.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6-30 Nov.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rst Order Circuits (Continued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.3-7.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-7 Dec.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irst Order Circuits (contd.), Sinusoidal Response, Complex Numbers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fr-FR"/>
              </w:rPr>
              <w:t xml:space="preserve">9.1-9.2, </w:t>
            </w:r>
            <w:r>
              <w:rPr>
                <w:sz w:val="18"/>
              </w:rPr>
              <w:t>App.</w:t>
            </w:r>
            <w:r>
              <w:rPr>
                <w:sz w:val="18"/>
                <w:lang w:val="fr-FR"/>
              </w:rPr>
              <w:t xml:space="preserve"> B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-14 Dec.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fr-FR"/>
              </w:rPr>
              <w:t xml:space="preserve"> </w:t>
            </w:r>
            <w:r>
              <w:rPr>
                <w:sz w:val="18"/>
              </w:rPr>
              <w:t>Frequency Domain Analysis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.3-9.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7-21 Dec.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equency Domain Analysis (continued)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.8, 9.9, 9.1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9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Major Exam II  (Sections 4.10-9.2), Wednesday 21 December 200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4-28 Dec.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verage and Reactive Power, Complex Power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.1-10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vertAlign w:val="superscript"/>
              </w:rPr>
            </w:pPr>
            <w:r>
              <w:rPr>
                <w:sz w:val="18"/>
              </w:rPr>
              <w:t>31 Dec-4 Jan.</w:t>
              <w:softHyphen/>
              <w:t>***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aximum Power Transfer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.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1Jan.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view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nal Examination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Saturday, 24 September 2005 (National Holiday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* Wednesday, 26 October 2005 (Last Day of Classes before Id el-Fitr Vacation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** Wednesday, 4 January 2006 (Last Day of Classes before Id-al-Adha Vacation)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  <w:u w:val="single"/>
        </w:rPr>
        <w:t>Grade Distribution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jor Exams</w:t>
        <w:tab/>
        <w:tab/>
        <w:t>30% (All major exams will be taken in class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Quizzes</w:t>
        <w:tab/>
        <w:tab/>
        <w:tab/>
        <w:t>10%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esign Problem                  5%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boratory</w:t>
        <w:tab/>
        <w:tab/>
        <w:t>20%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inal Exam</w:t>
        <w:tab/>
        <w:tab/>
        <w:t>35%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b/>
          <w:b/>
          <w:bCs/>
          <w:sz w:val="20"/>
        </w:rPr>
      </w:pPr>
      <w:r>
        <w:rPr>
          <w:b/>
          <w:bCs/>
          <w:sz w:val="20"/>
        </w:rPr>
        <w:t>Homework List:</w:t>
      </w:r>
    </w:p>
    <w:p>
      <w:pPr>
        <w:pStyle w:val="Normal"/>
        <w:jc w:val="both"/>
        <w:rPr/>
      </w:pPr>
      <w:r>
        <w:rPr>
          <w:sz w:val="20"/>
        </w:rPr>
        <w:t>HW #1:</w:t>
        <w:tab/>
        <w:t>1.13, 1.15, 1.21, 2.6, 2.9, 2.12</w:t>
        <w:tab/>
        <w:t>HW #8:</w:t>
        <w:tab/>
        <w:t>5.10, 5.19, 6.4, 6.6, 6.14, 6.30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HW #2:</w:t>
        <w:tab/>
        <w:t>2.13, 2.14, 2.21, 2.25, 2.27</w:t>
        <w:tab/>
        <w:t>HW #9:</w:t>
        <w:tab/>
        <w:t>7.6, 7.14, 7.19, 7.28, 7.58</w:t>
      </w:r>
    </w:p>
    <w:p>
      <w:pPr>
        <w:pStyle w:val="Normal"/>
        <w:jc w:val="both"/>
        <w:rPr/>
      </w:pPr>
      <w:r>
        <w:rPr>
          <w:sz w:val="20"/>
        </w:rPr>
        <w:t>HW #3:</w:t>
        <w:tab/>
        <w:t>3.8(a), 3.12, 3.15, 3.46, 3.51</w:t>
        <w:tab/>
        <w:t>HW #10: 7.65, 7.88, 9.1, 9.2, 9.3, 9.6, 9.8</w:t>
      </w:r>
    </w:p>
    <w:p>
      <w:pPr>
        <w:pStyle w:val="Normal"/>
        <w:jc w:val="both"/>
        <w:rPr/>
      </w:pPr>
      <w:r>
        <w:rPr>
          <w:sz w:val="20"/>
        </w:rPr>
        <w:t>HW #4: 4.5, 4.9, 4.23, 4.24, 4.26, 4.32</w:t>
        <w:tab/>
        <w:t>HW #11: 9.10, 9.11, 9.22, 9.23</w:t>
      </w:r>
    </w:p>
    <w:p>
      <w:pPr>
        <w:pStyle w:val="Normal"/>
        <w:jc w:val="both"/>
        <w:rPr/>
      </w:pPr>
      <w:r>
        <w:rPr>
          <w:sz w:val="20"/>
        </w:rPr>
        <w:t>HW #5: 4.38, 4.42, 4.51, 4.53, 4.54</w:t>
        <w:tab/>
        <w:tab/>
        <w:t>HW #12:  9.31, 9.35, 9.42, 9.50</w:t>
      </w:r>
    </w:p>
    <w:p>
      <w:pPr>
        <w:pStyle w:val="Normal"/>
        <w:jc w:val="both"/>
        <w:rPr/>
      </w:pPr>
      <w:r>
        <w:rPr>
          <w:sz w:val="20"/>
        </w:rPr>
        <w:t>HW #6: 4.55, 4.58, 4.59, 4.61, 4.66</w:t>
        <w:tab/>
        <w:tab/>
        <w:t>HW #13: 10.1, 10.5, 10.10, 10.12</w:t>
        <w:tab/>
      </w:r>
    </w:p>
    <w:p>
      <w:pPr>
        <w:pStyle w:val="Normal"/>
        <w:jc w:val="both"/>
        <w:rPr/>
      </w:pPr>
      <w:r>
        <w:rPr>
          <w:sz w:val="20"/>
        </w:rPr>
        <w:t xml:space="preserve">HW #7: 4.75, 4.76, 4.77, 4.90, 4.92  </w:t>
        <w:tab/>
        <w:t>HW #14: 10.20, 10.21, 10.22, 10.31, 10.32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Important Points to Remember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right="360" w:hanging="360"/>
        <w:jc w:val="both"/>
        <w:rPr>
          <w:sz w:val="20"/>
        </w:rPr>
      </w:pPr>
      <w:r>
        <w:rPr>
          <w:sz w:val="20"/>
          <w:u w:val="single"/>
        </w:rPr>
        <w:t>Home-work:</w:t>
      </w:r>
      <w:r>
        <w:rPr>
          <w:sz w:val="20"/>
        </w:rPr>
        <w:t xml:space="preserve"> The homework assignments are to be solved completely by the students.  However, the homework solution </w:t>
      </w:r>
      <w:r>
        <w:rPr>
          <w:sz w:val="20"/>
          <w:u w:val="single"/>
        </w:rPr>
        <w:t>will not</w:t>
      </w:r>
      <w:r>
        <w:rPr>
          <w:sz w:val="20"/>
        </w:rPr>
        <w:t xml:space="preserve"> be collected.  Instead, a quiz </w:t>
      </w:r>
      <w:r>
        <w:rPr>
          <w:sz w:val="20"/>
          <w:u w:val="single"/>
        </w:rPr>
        <w:t>related</w:t>
      </w:r>
      <w:r>
        <w:rPr>
          <w:sz w:val="20"/>
        </w:rPr>
        <w:t xml:space="preserve"> to the homework problems is expected in the week </w:t>
      </w:r>
      <w:r>
        <w:rPr>
          <w:sz w:val="20"/>
          <w:u w:val="single"/>
        </w:rPr>
        <w:t>following</w:t>
      </w:r>
      <w:r>
        <w:rPr>
          <w:sz w:val="20"/>
        </w:rPr>
        <w:t xml:space="preserve"> the homework assignment date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righ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Homework solutions will be posted on the following link: http://faculty.kfupm.edu.sa/ee/hajamed/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right="360" w:hanging="360"/>
        <w:jc w:val="both"/>
        <w:rPr/>
      </w:pPr>
      <w:r>
        <w:rPr>
          <w:sz w:val="20"/>
          <w:u w:val="single"/>
        </w:rPr>
        <w:t>Attendance</w:t>
      </w:r>
      <w:r>
        <w:rPr>
          <w:sz w:val="20"/>
        </w:rPr>
        <w:t xml:space="preserve">: According to the university regulations, any student that exceeds 20% of the scheduled class meeting </w:t>
      </w:r>
      <w:r>
        <w:rPr>
          <w:sz w:val="20"/>
          <w:u w:val="single"/>
        </w:rPr>
        <w:t>without an official</w:t>
      </w:r>
      <w:r>
        <w:rPr>
          <w:sz w:val="20"/>
        </w:rPr>
        <w:t xml:space="preserve"> excuse will receive a grade of DN in the cours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right="360" w:hanging="360"/>
        <w:jc w:val="both"/>
        <w:rPr>
          <w:sz w:val="20"/>
          <w:u w:val="single"/>
        </w:rPr>
      </w:pPr>
      <w:r>
        <w:rPr>
          <w:sz w:val="20"/>
          <w:u w:val="single"/>
        </w:rPr>
        <w:t>Official excuses</w:t>
      </w:r>
      <w:r>
        <w:rPr>
          <w:sz w:val="20"/>
        </w:rPr>
        <w:t xml:space="preserve">: All official excuses must be submitted to the instructor </w:t>
      </w:r>
      <w:r>
        <w:rPr>
          <w:sz w:val="20"/>
          <w:u w:val="single"/>
        </w:rPr>
        <w:t>no later than one week</w:t>
      </w:r>
      <w:r>
        <w:rPr>
          <w:sz w:val="20"/>
        </w:rPr>
        <w:t xml:space="preserve"> of the date of the official excuse. The instructor may not accept a late excus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right="360" w:hanging="360"/>
        <w:jc w:val="both"/>
        <w:rPr/>
      </w:pPr>
      <w:r>
        <w:rPr>
          <w:sz w:val="20"/>
        </w:rPr>
        <w:t xml:space="preserve">The course lectures are </w:t>
      </w:r>
      <w:r>
        <w:rPr>
          <w:sz w:val="20"/>
          <w:u w:val="single"/>
        </w:rPr>
        <w:t>available online</w:t>
      </w:r>
      <w:r>
        <w:rPr>
          <w:sz w:val="20"/>
        </w:rPr>
        <w:t xml:space="preserve"> and can be accessed through the Web-CT. You are strongly encouraged to systematically review those online lectures to enhance your understanding of the course material.</w:t>
      </w:r>
    </w:p>
    <w:sectPr>
      <w:type w:val="nextPage"/>
      <w:pgSz w:w="12240" w:h="15840"/>
      <w:pgMar w:left="1440" w:right="1440" w:gutter="0" w:header="0" w:top="57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4:43:00Z</dcterms:created>
  <dc:creator>ITC/ACS</dc:creator>
  <dc:description/>
  <cp:keywords/>
  <dc:language>en-US</dc:language>
  <cp:lastModifiedBy>Information Technology Centre</cp:lastModifiedBy>
  <cp:lastPrinted>2005-09-05T16:50:00Z</cp:lastPrinted>
  <dcterms:modified xsi:type="dcterms:W3CDTF">2005-09-07T12:00:00Z</dcterms:modified>
  <cp:revision>3</cp:revision>
  <dc:subject/>
  <dc:title>EE 201 ELECTRIC CIRCUITS</dc:title>
</cp:coreProperties>
</file>